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«УТВЕРЖДАЮ»                                 «СОГЛАСОВАНО»                             «СОГЛАСОВАНО»</w:t>
      </w:r>
    </w:p>
    <w:p>
      <w:pPr>
        <w:pStyle w:val="Normal"/>
        <w:rPr/>
      </w:pPr>
      <w:r>
        <w:rPr>
          <w:b/>
          <w:sz w:val="20"/>
          <w:szCs w:val="20"/>
        </w:rPr>
        <w:t>Начальник ОДМСиТ                         Директор МБОУ ДОД ДЮСШ         Начальник отдела образова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сполкома Актанышского               Актанышского муниципального     исполкома Актанышского муниципального района                    района                                                    муниципального район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А.И.Иманаев                     ____________Л.А.Валиев                    __________И.Р.Вахи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О районных соревнованиях по национальной татаро – башкирской, спортивной борьбе на призы главы Актанышского муниципального района РТ среди юношей 1999 г.р. и моложе.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b/>
          <w:szCs w:val="28"/>
        </w:rPr>
        <w:t>1. Цели и задач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760" w:leader="none"/>
        </w:tabs>
        <w:rPr>
          <w:rFonts w:ascii="Monotype Corsiva" w:hAnsi="Monotype Corsiva" w:cs="Monotype Corsiva"/>
        </w:rPr>
      </w:pPr>
      <w:r>
        <w:rPr>
          <w:sz w:val="28"/>
          <w:szCs w:val="28"/>
        </w:rPr>
        <w:t xml:space="preserve">     </w:t>
      </w:r>
      <w:r>
        <w:rPr/>
        <w:t>- популяризация национальной борьбы в районе</w:t>
      </w:r>
      <w:r>
        <w:rPr>
          <w:rFonts w:cs="Monotype Corsiva" w:ascii="Monotype Corsiva" w:hAnsi="Monotype Corsiva"/>
        </w:rPr>
        <w:t xml:space="preserve">;  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     </w:t>
      </w:r>
      <w:r>
        <w:rPr/>
        <w:t>- повышение спортивного мастерства;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     </w:t>
      </w:r>
      <w:r>
        <w:rPr/>
        <w:t>- укрепление дружеских связей среди спортсменов;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     </w:t>
      </w:r>
      <w:r>
        <w:rPr/>
        <w:t>- выявление сильнейших борцов и команд района.</w:t>
      </w:r>
    </w:p>
    <w:p>
      <w:pPr>
        <w:pStyle w:val="Normal"/>
        <w:tabs>
          <w:tab w:val="clear" w:pos="708"/>
          <w:tab w:val="left" w:pos="6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b/>
          <w:szCs w:val="28"/>
        </w:rPr>
        <w:t>2</w:t>
      </w:r>
      <w:r>
        <w:rPr>
          <w:b/>
          <w:sz w:val="22"/>
        </w:rPr>
        <w:t xml:space="preserve">. </w:t>
      </w:r>
      <w:r>
        <w:rPr>
          <w:b/>
          <w:szCs w:val="28"/>
        </w:rPr>
        <w:t>Сроки и место прове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8"/>
          <w:szCs w:val="28"/>
        </w:rPr>
        <w:t xml:space="preserve">    </w:t>
      </w:r>
      <w:r>
        <w:rPr/>
        <w:t xml:space="preserve">Соревнования проводятся  23-24.03.17 года в с. Актаныш РТ, УСЗ «Актаныш» Мандатная комиссия,  взвешивание участников  и жеребьевка с 8.00 до 10.00 часов. 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Совещание судей 10.00 часов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b/>
          <w:szCs w:val="28"/>
        </w:rPr>
        <w:t>3. Условия проведения соревнований и допуск участни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  </w:t>
      </w:r>
      <w:r>
        <w:rPr/>
        <w:t xml:space="preserve">Соревнования лично – командные. К соревнованиям допускаются команды учащиеся 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ООШ, СОШ и АТТ, кадетская школа Актанышского района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  </w:t>
      </w:r>
      <w:r>
        <w:rPr/>
        <w:t>Соревнования проводятся согласно «Правил соревнований татаро – башкирской национальной, спортивной борьбы» утвержденные Министерством по делам молодежи и спорту и Федерацией татаро – башкирской национальной, спортивной борьбы Республики Татарстан в 2005 году, с выбыванием после второго поражения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  </w:t>
      </w:r>
      <w:r>
        <w:rPr/>
        <w:t xml:space="preserve">Весовые категории:  до 25, 28,30, 32,36,40,43,46,50,55,60,65,75 и свыше 75.   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В зачет идут для ООШ 4 весовых категории, для СОШ 6 весовых категорий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Участникам соревнований обязательно при себе иметь паспорт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>
          <w:szCs w:val="28"/>
        </w:rPr>
      </w:pPr>
      <w:r>
        <w:rPr>
          <w:b/>
          <w:szCs w:val="28"/>
        </w:rPr>
        <w:t>4. Руководство соревнования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</w:rPr>
      </w:pPr>
      <w:r>
        <w:rPr/>
        <w:t xml:space="preserve">Общее руководство подготовкой и проведением соревнований осуществляется отделом по делам молодежи, спорту и туризму Актанышского муниципального района. Непосредственное проведение соревнований возлагается на ДЮСШ Актанышского  муниципального района и главной судейской коллегии. Главный судья соревнований </w:t>
      </w:r>
      <w:r>
        <w:rPr>
          <w:b/>
        </w:rPr>
        <w:t xml:space="preserve">И.И.Анваров, </w:t>
      </w:r>
      <w:r>
        <w:rPr/>
        <w:t xml:space="preserve">главный секретарь </w:t>
      </w:r>
      <w:r>
        <w:rPr>
          <w:b/>
        </w:rPr>
        <w:t xml:space="preserve">М.М.Ахтямов. 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b/>
          <w:szCs w:val="28"/>
        </w:rPr>
        <w:t>5. Определение победителе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Командные места определяются по наименьшему количеству очков, набранными участниками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b/>
          <w:szCs w:val="28"/>
        </w:rPr>
        <w:t>6. Награжд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Участники, занявшие 1,2,3 места в своих весовых категориях награждаются грамотами и денежными призами, команды, занявшие призовые места награждаются грамотами соответствующих степеней оргкомитета. Награждается «самый молодой», «К воле победе», «Самый красивый бросок»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анное положение является официальным вызовом на соревнования!!!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22:00Z</dcterms:created>
  <dc:creator>1</dc:creator>
  <dc:description/>
  <dc:language>en-US</dc:language>
  <cp:lastModifiedBy>Ильназ</cp:lastModifiedBy>
  <cp:lastPrinted>2017-03-21T08:23:00Z</cp:lastPrinted>
  <dcterms:modified xsi:type="dcterms:W3CDTF">2017-03-21T17:22:00Z</dcterms:modified>
  <cp:revision>2</cp:revision>
  <dc:subject/>
  <dc:title/>
</cp:coreProperties>
</file>